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Design Engineer (B.Tech E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7289"/>
      </w:tblGrid>
      <w:tr>
        <w:trPr>
          <w:trHeight w:val="5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>*Job Description / Responsibilities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43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u w:val="single"/>
                <w:lang w:val="en-IN"/>
              </w:rPr>
              <w:t>Job Description (JD) for Electronics &amp; Software Department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both"/>
              <w:rPr>
                <w:b/>
                <w:b/>
                <w:bCs/>
                <w:u w:val="single"/>
                <w:lang w:val="en-IN"/>
              </w:rPr>
            </w:pPr>
            <w:r>
              <w:rPr>
                <w:b/>
                <w:bCs/>
                <w:u w:val="single"/>
                <w:lang w:val="en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Analyze the customer requirements to determine the Hardware/Software archite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Components selection for the required appl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Analog, Digital and power circuit design, analysis and sim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Schematic and Bill of material (BOM) prepa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PCB Layout design. Signal Integrity (SI) and Thermal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Bare board net list verification &amp; component pop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Card level and integration level testing and hardware debugg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System and application software development in C and VHDL for various programming devices like DSPs from analog devices, Blackfin, TMS controllers, Xilinx &amp; Intel FPGAs and Microsemi SO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System level functional testing, ESS, QT, AT and system qualif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Preparation of analysis, design, testing and qualification documentatio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Design Engineer (B.Tech Mechanic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7289"/>
      </w:tblGrid>
      <w:tr>
        <w:trPr>
          <w:trHeight w:val="5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>*Job Description / Responsibilities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43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both"/>
              <w:rPr/>
            </w:pPr>
            <w:r>
              <w:rPr/>
              <w:t xml:space="preserve">- Interacting with Customer for inputs for the Design 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both"/>
              <w:rPr/>
            </w:pPr>
            <w:r>
              <w:rPr/>
              <w:t>- Should carryout the Design, 3D Modeling and Drafting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both"/>
              <w:rPr/>
            </w:pPr>
            <w:r>
              <w:rPr/>
              <w:t>- Have to Prepare documents for Procedures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both"/>
              <w:rPr/>
            </w:pPr>
            <w:r>
              <w:rPr/>
              <w:t>- Should have knowledge on Testing &amp; Validation of Products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both"/>
              <w:rPr/>
            </w:pPr>
            <w:r>
              <w:rPr/>
              <w:t>- Good at Communication skills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both"/>
              <w:rPr/>
            </w:pPr>
            <w:r>
              <w:rPr/>
              <w:t>- Initiative and self motivation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both"/>
              <w:rPr/>
            </w:pPr>
            <w:r>
              <w:rPr/>
              <w:t>- Should Poses Leadership qualities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both"/>
              <w:rPr/>
            </w:pPr>
            <w:r>
              <w:rPr/>
              <w:t>- Good at Team Player</w:t>
            </w:r>
          </w:p>
          <w:p>
            <w:pPr>
              <w:pStyle w:val="Normal"/>
              <w:rPr/>
            </w:pPr>
            <w:r>
              <w:rPr/>
              <w:t>- Analytical skill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Design Engineer. (B.Tech EEE)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1031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7289"/>
      </w:tblGrid>
      <w:tr>
        <w:trPr>
          <w:trHeight w:val="5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>*Job Description / Responsibilities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43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- Should Responsible for Design and Development of BLDC Motors / AC Motors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- To have Knowledge on Design, Manufacturing, Testing &amp; Reliability stages of BLDC 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rFonts w:cs="Times New Roman"/>
                <w:lang w:bidi="zxx"/>
              </w:rPr>
              <w:t xml:space="preserve">    </w:t>
            </w:r>
            <w:r>
              <w:rPr>
                <w:lang w:bidi="zxx"/>
              </w:rPr>
              <w:t>Motors / AC Motors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lang w:bidi="zxx"/>
              </w:rPr>
              <w:t>- Should have Good Communication skills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lang w:bidi="zxx"/>
              </w:rPr>
              <w:t>- Presentation skills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lang w:bidi="zxx"/>
              </w:rPr>
              <w:t>- Computer Savvy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rFonts w:cs="Times New Roman"/>
                <w:lang w:bidi="zxx"/>
              </w:rPr>
              <w:t xml:space="preserve"> </w:t>
            </w:r>
            <w:r>
              <w:rPr>
                <w:lang w:bidi="zxx"/>
              </w:rPr>
              <w:t>- Should have 5’s Practices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6:00Z</dcterms:created>
  <dc:creator>USER</dc:creator>
  <dc:description/>
  <cp:keywords/>
  <dc:language>en-US</dc:language>
  <cp:lastModifiedBy>USER</cp:lastModifiedBy>
  <cp:lastPrinted>2018-11-27T16:20:00Z</cp:lastPrinted>
  <dcterms:modified xsi:type="dcterms:W3CDTF">2022-08-11T11:04:00Z</dcterms:modified>
  <cp:revision>8</cp:revision>
  <dc:subject/>
  <dc:title/>
</cp:coreProperties>
</file>